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</w:t>
      </w:r>
      <w:r>
        <w:rPr>
          <w:rFonts w:eastAsia="Times New Roman" w:cs="Times New Roman"/>
          <w:lang w:val="en-US" w:bidi="en-US"/>
        </w:rPr>
        <w:t>Дело № 5-641-2611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                            09 апреля 2025 года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right="22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1 Сургутского судебного района города окружного значения Сургута Ханты-Мансийского автономного округа – Югры Ушкин Г.Н., находящийся по адресу: г. Сургут, ул. Гагарина, д.9, каб.305, рассмотрев материалы дела об административном правонарушении в отношении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Бугрова Никиты Евгеньевича, </w:t>
      </w:r>
      <w:r>
        <w:rPr>
          <w:rStyle w:val="CatUserDefinedgrp32rplc8"/>
          <w:rFonts w:eastAsia="Times New Roman" w:cs="Times New Roman"/>
          <w:sz w:val="25"/>
          <w:szCs w:val="25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 С Т А Н О В И Л:      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угров Н.Е., являясь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директором </w:t>
      </w:r>
      <w:r>
        <w:rPr>
          <w:rStyle w:val="CatUserDefinedgrp33rplc16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до 12.08.2024 не исполнил обязанность по предоставлению в установленный законодательством срок документов по требованию о предоставлении документов от 19.07.2024 № 7377/13 в ИФНС России по г. Сургуту Ханты-Мансийскому автономному округу – Югре. Таким образом, Бугров Н.Е.  совершил административное правонарушение, предусмотренное ч.1 ст.15.6 КоАП РФ -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угров Н.Е. в судебное заседание не явился, извещен надлежащим образом, о причинах неявки суд не уведомил, ходатайств не заявлял. Суд рассмотрел дело в отсутствие Бугрова Н.Е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п. 6 ст. 23 НК РФ налогоплательщики обязаны представлять в налоговые органы и их должностным лицам в случаях и в порядке, которые предусмотрены настоящим Кодексом, документы, необходимые для исчисления и уплаты налог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п.5 ст. 93.1 НК РФ лицо, получившее требование о представлении документов (информации) в соответствии с </w:t>
      </w:r>
      <w:hyperlink w:anchor="sub_930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1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1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 Лицо, получившее требование о представлении документов (информации) в соответствии с </w:t>
      </w:r>
      <w:hyperlink w:anchor="sub_8301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ом 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уведомления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 Истребуемые документы представляются с учетом положений, предусмотренных </w:t>
      </w:r>
      <w:hyperlink w:anchor="sub_93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5 статьи 9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. Указанное в настоящем пункте уведомление представляется в порядке, предусмотренном </w:t>
      </w:r>
      <w:hyperlink w:anchor="sub_93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ом 3 статьи 9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лучае, если проверяемое лицо не имеет возможности представить истребуемые документы в течение установленного настоящим пунктом срока, оно в течение дня, следующего за днем получения требования о представлении документов, письменно уведомляет проверяющих должностных лиц налогового органа о невозможности представления в указанные сроки документов с указанием причин, по которым истребуемые документы не могут быть представлены в установленные сроки, и о сроках, в течение которых проверяемое лицо может представить истребуемые документ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В обоснование виновности Бугрова Н.Е.  в материалы дела представлены следующие доказательства: протокол об административном правонарушении № 33519 от 26.02.2025; уведомление о месте и времени составления протокола об административном правонарушении; выписка ЕГРЮЛ; информационное письмо; подтверждения даты отправки; извещение о получении электронного документа; требование о представлении документов от 19.07.2024 № 7377/13</w:t>
      </w:r>
    </w:p>
    <w:p>
      <w:pPr>
        <w:pStyle w:val="Normal"/>
        <w:spacing w:before="0" w:after="0"/>
        <w:ind w:firstLine="7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Действия Бугрова Н.Е.  суд квалифицирует по ч. 1 ст. 15.6 КоАП РФ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ст. 4.2, 4.3 КоАП РФ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не усматривает возможность освобождения лица от административной ответственности при малозначительности административного правонарушения, в соответствии со ст. 2.9 КоАП РФ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ст.2.4 КоАП РФ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организаций несут административную ответственность как должностные лиц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-29.11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 xml:space="preserve">Должностное лицо </w:t>
      </w:r>
      <w:r>
        <w:rPr>
          <w:rFonts w:eastAsia="Times New Roman" w:cs="Times New Roman"/>
          <w:sz w:val="25"/>
          <w:szCs w:val="25"/>
          <w:lang w:val="en-US" w:bidi="en-US"/>
        </w:rPr>
        <w:t>Бугрова Никиту Евгеньевич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ч.1 ст. 15.6 КоАП РФ и подвергнуть наказанию в виде административного штрафа в размере 300 (трехсот) рублей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а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 xml:space="preserve">         Г.Н. Ушкин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ХМАО-Югры ______________________ Г.Н. Ушкин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«09» апреля 2025 года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Подлинный документ находится в деле № 5-641-2611/2025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____________________ Н.С. Десяткин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11601153010006140,  УИН</w:t>
      </w:r>
      <w:r>
        <w:rPr>
          <w:rFonts w:eastAsia="Times New Roman" w:cs="Times New Roman"/>
          <w:lang w:val="en-US" w:bidi="en-US"/>
        </w:rPr>
        <w:t xml:space="preserve"> 0412365400665006412515145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Штраф подлежит оплате в течение 60 дней, копия квитанции предоставляется в каб. 105 дома 9 по ул. Гагарина г. Сургута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8">
    <w:name w:val="cat-UserDefined grp-32 rplc-8"/>
    <w:basedOn w:val="DefaultParagraphFont"/>
    <w:qFormat/>
    <w:rPr/>
  </w:style>
  <w:style w:type="character" w:styleId="CatUserDefinedgrp33rplc16">
    <w:name w:val="cat-UserDefined grp-33 rplc-1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53264.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